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 Черкаси вул. Гоголя,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дентифiкацiйний код: 2138510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000,м,Черкаси вул.Гоголя, 224, кiм.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р 26008962498724 вiддiлення № 2    ПУМБ у м.Черкасах, МФО  334851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л.0472 36 02 18, 098 464 01 99, 067 264 76 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iдоцтво про включення до Реєстру аудиторських фiрм та аудиторiв №0367 вiд 26 сiчня 2001 року,термiн чинностi продовжено до 04.11.2015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АВ №000085 вiд 03.04.2012 року, термiн чинностi продовжено до 04.11.2015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СЬКИЙ ВИСНОВОК (звiт незалежного аудитора) щодо фiнансової звiтностi ПУБЛIЧНОГО АКЦIОНЕРНОГО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2014 рiк , що закiнчився станом на 31 грудня 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а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аний аудиторський висновок щодо фiнансових звiтiв публiчного акцiонерного товариства "Лисянське РВП МТЗ" за 2014 рiк призначається для власникiв цiнних паперiв та управлiнського персоналу публiчного акцiонерного товариства "Лисянське РВП МТЗ" i може бути використаний для подання до Нацiональної комiсiї з цiнних паперiв та фондового ринку при розкриттi iнформацiї емiтентом. </w:t>
            </w:r>
          </w:p>
          <w:p>
            <w:pPr>
              <w:pStyle w:val="Normal"/>
              <w:widowControl w:val="false"/>
              <w:autoSpaceDE w:val="false"/>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емiтента цiнних паперiв.</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вна назва </w:t>
              <w:tab/>
              <w:t>ПУБЛIЧНЕ АКЦIОНЕРНЕ ТОВАРИСТВО "ЛИСЯНСЬКЕ РАЙОННЕ ВИРОБНИЧЕ ПIДПРИЄМСТВО МАТЕРIАЛЬНО-ТЕХНIЧНОГО ЗАБЕЗПЕ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корочена назва </w:t>
              <w:tab/>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iйний номер юридичної особи   ЄДР</w:t>
              <w:tab/>
              <w:t>009086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iсцезнаходження юридичної особи  за  КОАТУУ</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7122855100 (ЛИСЯНКА р-н) 19300, Черкаська обл., Лисянський район, селище мiського типу Лисянка, ВУЛИЦЯ КОЛГОСПНА , будинок 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ержавної реєстрацiї</w:t>
              <w:tab/>
              <w:t>17.01.1996 р. Дата запису: 25.11.2005 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запису: 1 010 120 0000 00016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ержавний орган реєстрацiї: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Лисянська Р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ерiвник </w:t>
              <w:tab/>
              <w:t>ПАПIРОВИЙ ПАВЛО ГРИГОРОВИЧ, В.о. Директора. , тел.: 04749624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iзацiйно правова форма</w:t>
              <w:tab/>
              <w:t>Акцi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лефон</w:t>
              <w:tab/>
              <w:t>.04749624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й вид дiяльностi</w:t>
              <w:tab/>
              <w:t>01.11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50 Змiшане сiльське господар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61Допомiжна дiяльнiсть у рослинницт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ельнiсть працiвникiв на кiнець року</w:t>
              <w:tab/>
              <w:t>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приємство засновано у 1986 роцi вiдповiдно Постанови РМ СРСР, реорганiзовано у ВАТ "Лисянське РВП МТЗ" у 1996 роц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крите акцiонерне товариство ,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юридичною особою, має самостiйний баланс, поточнi рахунки в нацiональ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перевiреної фiнансової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 ходi аудиторської перевiрки була перевiрена фiнансова звiтнiсть ПАТ складена за МСФЗ, яка складає повний пакет фiнансових звiт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Баланс (Звiт про фiнансовий стан)  станом на 31.12.2014 року (Форма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Звiт про фiнансовi результати (Звiт про сукупний дохiд)  за 2014 рiк (Форма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Звiт про власний  капiтал за 2014 рiк (Форма №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Звiт про рух грошових коштiв( за прямим методом) за 2014 рiк (Форма №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Примiтки, що мiстять стислий виклад суттєвих облiкових полiтик та iншi пояснювальнi примiтки до 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4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пис обсягу аудиторської перевiр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Виконуючи аудит фiнансової звiтностi за 2014р., аудитор керується Мiжнародними стандартами контролю якостi, аудиту, огляду, iншого надання впевненостi та супутнiх послуг видання 2013р., затверджених рiшенням АПУ вiд 24.12.2014р. № 304/1 (далi-МС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ми були виконанi процедури аудиту згiдно вимог МСА 500 "Аудиторськi докази",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бiр процедур залежить вiд судження аудитора, включаючи оцiнку ризикiв суттєвих викривлень фiнансової звiтностi внаслiдок шахрайства або помил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ий висновок (звiт) складено вiдповiдн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ь управлiнського персоналу за фiнансову звiт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 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ь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става для висловлення умовно- позитивн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и висловлюють незгоду з облiковою полiтикою Товариства з наступних пит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tab/>
              <w:t>В 2014 роцi переоцiнка вартостi основних засобiв до їх справедливої вартостi не проводилась товари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tab/>
              <w:t>В 2014 роцi товариство не створювало резерву сумнiвних боргiв та не формувало в своїй дiяльностi данi щодо вiдстрочення податкових активiв та зобов`язань вiдповiдно до МСБО 12 "Податок на прибут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оте вказанi обмеження та зауваження на нашу думку не мають вирiшального впливу на стан справ в цiлому з питань, що були предметом аудиторської перевiрки та вплив можливих коригувань на фiнансову звiтнiсть на нашу думку не є суттєвими чи  всеохоплюючи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ловлення умовно-позитивної дум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Лисянське РВП МТЗ " в усiх суттєвих аспектах достовiрно та повно подає фiнансову iнформацiю про пiдприємство станом на 31.12.2014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нцептуальна основа фiнансової звiтностi,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складена на основi дiйсних облiкових оцiнок.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виснов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 думку аудитора фiнансовi звiти Публiчного акцiонерного товариства "ЛИСЯНСЬКЕ РВП МТЗ" станом на 31 грудня 2014 року складенi вiдповiдно до МСФЗ та МСБО, вiдображають достовiрно в усiх суттєвих аспектах iнформацiю про гоcподарсько - фiнансову дiяльнiсть товариства,за виключенням не пiдтвердження наявностi активiв при iнвентаризацiї, висловлює умовно-позитивну думку про фiнансову звiтнiсть товариства,  вiдповiдають вимогам законодавчих i нормативних актiв України, не мiстять наявнiсть ознак  безперервностi в дiяльностi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1 до цього Аудиторського висновку (звiту незалежного аудитора) представлен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наданої у фiнансовiй звiтност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2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а допомiжна iнформацi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Додатку 3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iдка про фiнансовий стан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надання аудиторського висновку.</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 квiтня    2015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аудиторську фiрм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а назва: 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д ЄДРПОУ 2138510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iсцезнаходження:   м. Черкаси вул. Гоголя,224 кiм. 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iйнi данi:  Зареєстроване Виконавчим комiтетом Черкаської мiської ради 26.09.1994 за №15116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iвник Костенко Катерина Григ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ключення до Реєстру аудиторських фiрм та аудитор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iдоцтво про включення до Реєстру аудиторських фiрм та аудиторiв №0367 вiд 26 сiчня 2001 року,термiн чинностi продовжено до 04.11.2015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вiдоцтво про вiдповiднiсть системи контролю якостi </w:t>
              <w:tab/>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аудитора</w:t>
              <w:tab/>
              <w:t>Директор Костенко Катерина Григ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я "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004528, виданий на пiдставi рiшення Аудиторської палати України вiд 23 лютого 2001 року за № 99, термiн дiї - до 23 лютого 2020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 Струтинська Олена Володимирiвна( Сертифiкат аудитора серiя А №000643, виданий Аудиторською палатою України 25.01.1996 року, чинний до 25.01.20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актний телефон</w:t>
              <w:tab/>
              <w:t>(0472) 36-02-18, 098 464 01 9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Електронна адреса </w:t>
              <w:tab/>
              <w:t>koop-audut@ukr.ne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нi вiдомостi про умови договору на проведення аудит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а перевiрка проводилась з згiдно договору №0015/50 вiд 20 квiтня 2015 року з 20 квiтня 2015 року по 25 квiтня 2015 ро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iсце проведення : 18000, м.Черкас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наведеної у рiчнiй фiнансовiй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рiк, що минув станом на 31.12.2014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Товариство обрало першим звiтним перiодом рiк, що закiнчується 31.12.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щодо актив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вимог МСБО товариство класифiкувало активи в балансi на поточнi i непоточ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активи товариства становлять 380 тис .грн., в тому числ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боротнi активи-109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оротнi активи  -271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боротнi активи в свою чергу складаються з вартостi основних засоб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вартiсть основних засобiв на кiнець перiоду становить 109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таких критерiїв товариство вiднесло матерiальнi активи як основнi засоби, якщо вони використовуватимуться бiльше одного року. Товариство встановило вартiсне обмеження при визнаннi активом основних засобiв в розмiрi 2500 грн., всi витрати вартiстю менше 2500 грн. не капiталiзуються, а списуються як витрати поточного перiоду. 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розрахунку амортизацiї основних засобiв товариство застосувало прямолiнiйний метод. За звiтний перiод амортизацiя основних засобiв становить 16 тис.грн. Товариство не проводило переоцiнку основних засоб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вимого МСБО 2 "Запаси" товариство вiднесло до запасiв активи , як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 утримуються для продажу у звичайному ходi бiзнес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 перебувають у процесi виробництва для такого продаж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гальна балансова вартiсть запасiв станом на 31.12.14 року становить 78 тис.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на початку року та на кiнець року не розраховувало резерв сумнiвних боргiв. Сума поточної дебiторської заборгованостi станом на 31.12.14 року становить 83 тис. грн., в основному це дебiторська заборгованiсть за вiдвантажену готову продукцiю в сумi 83 тис.грн. Облiк касових операцiй ведеться у вiдповiдностi з вимогами чинного законодавства. Лiмiт каси на 2014 рiк встановлений i додержувався. Залишок грошових коштiв в касi товариства станом на 31.12.2014 року становить 110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4 року становить 110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активiв, за винятком впливу коригувань (якщо такi є), якi могли б бути потрiбними для пiдтвердження розмiру активiв (якби товариство нарахувало резерв сумнiвних боргiв та визначило податковi активи) правдиво i неупереджено вiдображає стан справ щодо рахункiв, на яких облiковуються активи товариства в роцi, який закiнчився 31 грудня 2014 року, у вiдповiдностi з критерiям МСБО визнання їх актив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озкриття iнформацiї за видами забезпечень та зобов'язань.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непоточнi зобов`язання становлять 22 тис.грн., це довгостроковi забезпечення Станом на 31.12.2014 року поточнi зобов"язання i забезпечення становлять 60 тис. грн., в основному це заборгованiсть постачальникам за матерiальнi цiнностi, виконанi роботи та отриманi послуги в сумi 60 тис.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лiк зобов'язань вiдображається за сумою їх пога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а iнвентаризацiя кредиторської заборгованостi станом на 31.12.14 року визнала її поточнiсть та реаль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ами банку товариство протягом звiтного перiоду не користув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зобов'язань за винятком впливу коригувань (якщо такi є), якi могли б бути потрiбними для пiдтвердження розмiру зобов`язань (якби товариство нарахувало резерв сумнiвних боргiв та визначило податковi зобов'язання)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ються i оцiнюються товариством згiдно критерiїв МСБ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озкриття iнформацiї про власний капiтал.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сума власного капiталу в порiвняннi з попереднiм перiодом зменшилася на 83 тис.грн. за рахунок одержання товариством в 2014 роцi збитку 83 тис.грн.(зменше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 грудня 2014 року власний капiтал товариства становить 298 тис.грн. та має таку структур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 статутний капiтал - 265 тис. грн.;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розподiлений  прибуток -33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iтал станом на 31.12.2014р. сформовано та сплачено в повному обсязi в сумi - 265 250 грн. Вiн подiлений на 1 061 000 шт. простих iменних акцiй номiнальною вартiстю 0,25 грн. Державною комiсiєю з цiнних паперiв та фондового ринку видане свiдоцтво про реєстрацiю випуску акцiй на суму двiстi шiстдесят п'ять тисяч двiстi п'ятдесят гривень. Форма iснування-бездокументарна. Реєстрацiйний номер свiдоцтва №1/23/1/00 вiд 06.01.2000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сновникам товариства належать 1 061 000 шт простих iменних акцiй, що становить 100% статутного капiталу. Акцiї Товариства сплаченi повнiстю за номiнальною вартiст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твердження права власностi на акцiї в бездокументарнiй формi є виписка з рахунку в цiнних паперах, вiдкритого у Депозитарнiй установ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думку аудитора, Статутний капiтал товариства повнiстю сформовано та сплачено у встановленi законодавством термiни. У звiтному перiодi змiн в статутному капiталi товариства не вiдбувало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осiб, що володiють 10 вiдсоткiв та бiльше акцiй емi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юридичної особи</w:t>
              <w:tab/>
              <w:t>Iдентифiкацiйний код за ЄДРПОУ</w:t>
              <w:tab/>
              <w:t>Мiсцезнаходження</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ab/>
              <w:tab/>
              <w:tab/>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iзвище, iм'я, по батьковi фiзичної особи*</w:t>
              <w:tab/>
              <w:t>Серiя, номер, дата видачi паспорта, найменування органу, який видав паспорт**</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Анатолiй Михайлович</w:t>
              <w:tab/>
              <w:t>- - -</w:t>
              <w:tab/>
              <w:t>416641</w:t>
              <w:tab/>
              <w:t>39.2687</w:t>
              <w:tab/>
              <w:t>416641</w:t>
              <w:tab/>
              <w:t>0</w:t>
              <w:tab/>
              <w:t>0</w:t>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ичкiн Сергiй Анатолiйович</w:t>
              <w:tab/>
              <w:t>- - -</w:t>
              <w:tab/>
              <w:t>237324</w:t>
              <w:tab/>
              <w:t>22.368</w:t>
              <w:tab/>
              <w:t>237324</w:t>
              <w:tab/>
              <w:t>0</w:t>
              <w:tab/>
              <w:t>0</w:t>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tab/>
              <w:t>653965</w:t>
              <w:tab/>
              <w:t>61.6367</w:t>
              <w:tab/>
              <w:t>653965</w:t>
              <w:tab/>
              <w:t>0</w:t>
              <w:tab/>
              <w:t>0</w:t>
              <w:tab/>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ерозподiленого прибутку минулих рокiв, зменшеного на збиток звiтного року зменшує власний капiтал на суму 83 тис.грн.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нашу думку, облiк власного капiталу за винятком впливу коригувань (якщо такi є), якi могли б бути потрiбними для пiдтвердження розмiру активiв та зобов`язань (якби товариство нарахувало резерв сумнiвних боргiв та визначило податковi активи та зобов'язання) правдиво i неупереджено вiдображає стан справ щодо рахункiв на яких облiковується власний капiтал товариства в роцi, який закiнчився 31 грудня 2014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формацiї про обсяг чистого прибут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МСБО №1, товариство подає усi статтi доходу та витрат за 2014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 визначеннi фiнансових результатiв дiяльностi товариства, дотримано вимоги МСБО №18 "Дохiд",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ультат за звiтний перiод визначено вiрно, данi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ход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м видом доходу товариства є доходи вiд реалiзацiї продукцiї власного виробництва(зерна) У 2014 роцi доходи вiд реалiзацiї готової продукцiї склали 431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азом чистi доходи:431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2014 роцi Товариством понесенi такi витрати, пов'язанi з господарською дiяльнiст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бiвартiсть реалiзованої готової продукцiї, товарiв, робiт, послуг-451 тис.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адмiнiстративнi витрати- 61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2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азом витрати : 514 тис.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звiту про фiнансовi результати за 2014 роцi збиток товариства становить 83 тис.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виснов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 думку аудитора фiнансовi звiти Публiчного акцiонерного товариства станом на 31 грудня 2014 року складенi вiдповiдно до МСФЗ та МСБО, вiдображають достовiрно в усiх суттєвих аспектах iнформацiю про господарсько - фiнансову дiяльнiсть товариства, вiдповiдають вимогам законодавчих i нормативних актiв Україн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ходi перевiрки аудитором не були виявленi ознаки, якi ставлять пiд сумнiв ПУБЛIЧНЕ АКЦIОНЕРНЕ ТОВАРИСТВО " ЛИСЯНСЬКЕ РВП МТЗ " продовжувати свою дiяльнiсть на безперервнiй основ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iншої допомiжної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що пiдлягала аудиту та iншою iнформацiєю, що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АТ " проводиться за формуло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истi активи = Необоротнi активи + Оборотнi активи - Довгостроковi зобов`язання- Поточнi зобов`яз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i активи акцiонерного товариства на кiнець звiтного року становлять 298 тис. грн.( отже величина чистих активiв бiльша на 33 тис.грн. за величину статутного капiталу, товариство дотрималось вимог п.3 ст.155 Ц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криття особливої iнформацiї про дiї, якi вiдбулися протягом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 особливої iнформацiї про емiтента за 2014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iшення про викуп власних акцiй товариством не приймало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акти лiстингу /делiстингу цiнних паперiв на фондовiй бiржi вiдсутн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тримання позик або кредитiв немало мiсця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протязi звiтного перiоду в товариствi не вiдбувалися змiни складу посадових осiб емi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й, що складає вiд статутного капiталу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емiтента про утворення, припинення його фiлiй,представництв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вищого органу емiтента про зменшення статутного капiталу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рушення справи про банкрутство емiтента, винесення ухвали про його санацiю немало мiсц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вищого органу емiтента або суду про припинення або банкрутство емiтента не приймалос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sz w:val="22"/>
                <w:szCs w:val="22"/>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СА"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iд час iдентифiкацiї та оцiнки ризикiв суттєвого викривлення фiнансової звiтностi ми розглянул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навички та здатностi персоналу, якому дорученi значнi обов'яз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ожливостi iснування подiй або умов,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отриманих доказiв та пояснень, керiвництво не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вiдповiдностi з проведеними в процесi аудиту процедурами аудитори вважають, що проведений ними аудит дає об?рунтовану пiдставу для висловлення їхньої думки щодо здатностi Товариства бути платоспроможним i безперервно продовжувати дiяльнiсть в наступних перiодах, згiдно з вимогами МСА 570 "Безперервнiсть". Аудитором не iдентифiковано ризики суттєвого викривлення фiнансової звiтностi внаслiдок шахрай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поративне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 корпоративного управлiння,у тому числi стану внутрiшнього адиту вiдповiдає вимогам Закону України "Про акцiонернi товариства" i суттєвих порушень при аудиторськiй перевiрцi не виявле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iї пiсля дати баланс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її дiяльнi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ОК 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Аудиторського виснов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у незалежного аудито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iдка про фiнансовий ста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налiз показникiв фiнансового стану публiчного акцiонерного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ЯНСЬКЕ РВП МТЗ"</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жерелами iнформацiї для проведення аналiзу 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Баланс на 31.12.14 року.(форма №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вiт про фiнансовi результати за 2014 рiк (форма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ab/>
              <w:t>Найменування показникiв</w:t>
              <w:tab/>
              <w:t>Формула розрахунку показника</w:t>
              <w:tab/>
              <w:t>Оптимальне значення</w:t>
              <w:tab/>
              <w:t>Зна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каз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31 12.2013</w:t>
              <w:tab/>
              <w:t>Знач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казни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ном на 31 12.201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tab/>
              <w:t>Коефiцiєнт абсолютної лiквiдностi</w:t>
              <w:tab/>
              <w:t>К1=ф.1р.1165)/ ф.1р.1695</w:t>
              <w:tab/>
              <w:t>&gt;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4,083</w:t>
              <w:tab/>
              <w:t>1,8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tab/>
              <w:t>Коефiцiєнт загальної лiквiдностi (покриття)</w:t>
              <w:tab/>
              <w:t>К2=ф.1 р.1195/ф.1 ряд.1695</w:t>
              <w:tab/>
              <w:t>&gt;1.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5,633</w:t>
              <w:tab/>
              <w:t>4,51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w:t>
              <w:tab/>
              <w:t>Коефiцiєнт фiнансової стiйкостi (або платоспроможностi, або автономiї)</w:t>
              <w:tab/>
              <w:t>К3=ф.1 р.1495 /ф.1р.1900</w:t>
              <w:tab/>
              <w:t>&gt;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iльшення</w:t>
              <w:tab/>
              <w:t>0,822</w:t>
              <w:tab/>
              <w:t>0,78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1700*р. 1800)/ф.1 р.1495</w:t>
              <w:tab/>
              <w:t>&lt;1,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еншення</w:t>
              <w:tab/>
              <w:t>0,215</w:t>
              <w:tab/>
              <w:t>0,27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4,083 ; на 31.12.14 року дорiвнює 1,833. Значення Коефiцiєнта абсолютної лiквiдностi на початок i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5,633; на 31.12.2014 р. становить 4,516. Значення коефiцiєнта загальної лiквiдностi на початок i на кiнець року вищий за нормативне значення цього показника. Це свiдчить про високий рiвень загальної лiквiдност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фiнансової стiйкостi (або платоспроможностi, або автоном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рiвнюючи 0,784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меншився на 0,03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275 , тобто Товариство не залежне вiд позикового капiтал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 аналiз показникiв лiквiдностi i фiнансової стiйкостi свiдчить про високийрiвень лiквiдностi i фiнансової стiйкостi Товариства.</w:t>
            </w:r>
          </w:p>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тифiкат аудитора серiї А N 00452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мiчник аудитора                                                                            Дiдух Свiтлана  Iванiвн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смт Лисянк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228551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8</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19300 селище мiського типу Лисянка, вулиця Колгоспна, будинок 28, (04749) 6-24-0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7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Станом на 31.12.2014 року активи товариства становлять 380 тис .грн., в тому чис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i активи-10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оротнi активи  -27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6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Доход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 видом доходу товариства є доходи вiд реалiзацiї продукцiї власного виробництва(зерна) У 2014 роцi доходи вiд реалiзацiї готової продукцiї склали 431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чистi доходи:43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2014 роцi Товариством понесенi такi витрати, пов'язанi з господарською дiяль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бiвартiсть реалiзованої готової продукцiї, товарiв, робiт, послуг-45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дмiнiстративнi витрати- 61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витрати : 514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вiту про фiнансовi результати за 2014 роцi збиток товариства становить 8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Грошовi кошти та їх еквiваленти складаються з грошових коштiв в нацiональнiй валю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13р. - 245.0 тис.грн., 31.12.14р - 11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овгенко Валентин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5</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АЙОННЕ ВИРОБНИЧЕ ПIДПРИЄМСТВО МАТЕРIАЛЬНО-ТЕХНIЧНОГО ЗАБЕЗПЕЧЕННЯ"</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908662</w:t>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ітки: Станом на 31.12.2014 року сума власного капiталу в порiвняннi з попереднiм перiодом зменшилася на 83 тис.грн. за рахунок одержання товариством в 2014 роцi збитку 83 тис.грн.(зменшення)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31 грудня 2014 року власний капiтал товариства становить 298 тис.грн. та має таку структу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тутний капiтал - 265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розподiлений  прибуток -33 тис.грн.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станом на 31.12.2014р. сформовано та сплачено в повному обсязi в сумi - 265 250 грн.</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Керівник</w:t>
        <w:tab/>
        <w:tab/>
        <w:tab/>
        <w:tab/>
        <w:t>Папiровий Павло Григорович</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pPr>
      <w:r>
        <w:rPr>
          <w:rFonts w:cs="Times New Roman CYR" w:ascii="Times New Roman CYR" w:hAnsi="Times New Roman CYR"/>
          <w:lang w:val="uk-UA"/>
        </w:rPr>
        <w:t>Г</w:t>
      </w:r>
      <w:r>
        <w:rPr>
          <w:rFonts w:cs="Times New Roman CYR" w:ascii="Times New Roman CYR" w:hAnsi="Times New Roman CYR"/>
        </w:rPr>
        <w:t>оловний бухгалтер</w:t>
        <w:tab/>
        <w:tab/>
        <w:tab/>
        <w:t>Довгенко Валентина Iванiвн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ублiчне акцiонерне товариство "Лисянське РВП МТ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ФIНАНСОВОЇ ЗВIТНОСТI ЗА 2014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гальнi вiдомостi про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крите акцiонерне товариство ,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дентифiкацiйний код за ЄДРПОУ -0090866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iсцезнаходження: Україна, Черкаська обла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державної реєстрацiї - 17.01.1996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серiя АОО № 63777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рган, що видав свiдоцтво - Лисянська районна державна адмiнiстрацiя Черкасько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ла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i щодо складу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i особи - 90,38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Юридичнi особи 9,618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осiб, що володiють 10 вiдсотками та бiльше акцiй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а особа - Лисичкiн Анатолiй Михайлович -39,268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зична особа -Лисичкiн Сергiй Анатолiйович -22,368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иди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61.Надання послуг у рослинництвi,облаштування ландшаф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11 Вирощування зернових та технiчних культу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1.50 Змiшане сiльське господар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ельнiсть працюючих станови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14р-6 чо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снова подання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а фiнансова звiтнiсть Пiдприєм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i Комiтетом з Тлумачень Мiжнародної фiнансової звiтностi (далi - КТМФЗ). Використано редакцiю МСФЗ, що дiяла станом на 31.12.201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ункцiональна валюта та валюта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ункцiональною валютою Пiдприємства та валютою звiтностi є нацiональна валюта України - Грив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а звiтнiсть надана у тисячах українських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я фiнансова звiтнiсть пiдготовлена на базi iсторичної собiвартостi, за винятком оцiнки за прийнятною вартiстю основних 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оположнi припущ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готовка фiнансової звiтностi у вiдповiдностi з МСФЗ вимагає вiд керiвництва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ь вiд таких оцi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ошовi кошти та їх еквiвал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рошовi кошти та їх еквiваленти включають кошти в касi, грошовi кошти на поточних банкiвських рахунка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за iсторичною собiвартiстю за вирахуванням накопиченої амортизацiї. Пiд час трансформацiї фiнансової звiтностi визначено прийнятну вартiсть об'єктiв основних засобiв (згiдно з положеннями МСФЗ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нараховується iз використанням прямолiнiйного методу на протязi строку корисного використання кожного об'єкту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визнаються на дату звiту за найменшою з двох величин: собiвартiстю чи чистою вартiстю реалiзацiї.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Пiдприємствi є нижчою, нiж чиста вартiсть реалiз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оцiнюється за чистою вартiстю реалiзацiї, яка є первiс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вiд реалiзацiї продукцiї та надання послуг визнаються в звiтному перiодi, коли реально було вiдвантажено (реалiзовано) продукцiю або замовник отримав послугу у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аються також за методом нарах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ошовi кошти та їх еквiвал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ошовi кошти та їх еквiваленти складаються з грошових коштiв в нацiональнiй валю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5.0 тис.грн.               11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овi запасiв,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аливо                                       18,0           78,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Товарна 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за строками погашення, тис. 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12.13р.             31.12.20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 12 мiсяцiв                  75,0                           8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 12 до 18 мiсяц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 18 до 36 мiсяц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75,0                           83,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ша 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ої дебiторської заборгованостi,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Статутний капiтал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Т "Лисянське РВП МТЗ" створене шляхом реорганiзацiї Державного пiдприємства "Лисянське РВП МТЗ" у вiдкрите акцiонерне товариство згiдно рiшення регiонального вiддiлення фонду державного мвйна України по Черкаськiй областi вiд 5 сiчня 1996 року №363-АТ виданого на пiдставi Постанови кабiнету мiнiстрiв України вiд 07.12.1992 року №686,"Про затвердження порядку перетворення в процесi приватизацiї державних пiдприємств у вiдкритi акцiонернi товариства" та яке є правонаступником державного пiдприємства.Державної частки у Статутному капiтал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Товариства, вiдповiдно до Статуту Товариства зареєстрований i становить 265250,00(двiстi шiстдесят п'ять тисяч двiстi п'ятдесят грн, 00 копiйок), що розподiлений на 1 061 000 штук простих iменних акцiй,номiнальною вартiстю 0,25грн. кожна. Всi акцiї оплаченi повнiстю за вартiстю. Форма iснування акцiй-бездокументарна. Вилучений та неоплачений капiтал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Довгостроковi зобов'язання i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i зобобов"язання представленi у виглядi розрахованого резерву вiдпусток :тис. грн.                              31.12.13р                 31.12.14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                         2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Короткостроковi кредити бан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асифiкацiя за строками погашення, тис. грн.: 31.12.13р. 31.12.14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 12 мiсяцiв                                                        60                   6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iд 12 до 18 мiсяц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iд 18 до 36 мiсяц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Iнша 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ої кредиторської заборгованостi, тис. грн. 31.12.13р. 31.12.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 одержаних авансiв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а податками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i страхування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боргованiсть з оплати працi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СЬ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Дохiд вiд реалiзацiї товарiв та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доходiв вiд реалiзацiї товарiв та послуг,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доходiв вiд реалiзацiї товарiв, послуг (без ПДВ) - 773,0    43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Iншi операцiйнi дох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iнших операцiйних доходiв,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013 р.         2014 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Адмiнiстративнi витр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адмiнiстративних витрат,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адмiнiстративних витрат                                            60                6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Iншi операцiйнi витрат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2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Витрати на збу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ад витрат на збут, (тис.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013 р.             201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ього витрат на збут                                                                0                       0</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Розкриття iнформацiї про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капiталу Товариства полягає у статутному капiталi, накопиченого нерозподiленого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ерiвництво бачить свою роль в якостi корпоративних вiдносин, якi забезпечують збереження та зростання капiталу Товариства i регiональних партнерiв, а також отримання всiма учасниками необхiдної суми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iлi Товариства- пiдтримка i зростання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здатностi Компанiї продовжувати свою дiяльнiсть в майбутньому з метою надання прибутку учасникам i вигод iншим зацiкавленим сторонам, зниження i контроль над ризиками, яким пiддається операцiйне i конкурентне середовище активiв Компанiї, а, також, збереження цiлiсностi Компанiї, забезпечення достатньої суми прибутку учасни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ерiвник пiдприємства                                                                     Паперовий Павло Григорович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Довгенко Валентина Iванiвна</w:t>
      </w:r>
    </w:p>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7:00Z</dcterms:created>
  <dc:creator>komp</dc:creator>
  <dc:description/>
  <cp:keywords/>
  <dc:language>en-US</dc:language>
  <cp:lastModifiedBy>Офис</cp:lastModifiedBy>
  <dcterms:modified xsi:type="dcterms:W3CDTF">2016-11-29T14:48:00Z</dcterms:modified>
  <cp:revision>3</cp:revision>
  <dc:subject/>
  <dc:title>Титульний аркуш</dc:title>
</cp:coreProperties>
</file>